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33209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0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60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双数字调光硅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数字全双工智能双解码板按军用标准设计，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输入接口。当主解码出故障时，副解码器自动切换代替工作，切换时间只需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0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，并显示出故障解码器位置；确保了系统的可靠性、稳定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抵制了对音视频设备的干扰；防雷击、防高压串入功能，保障了设备全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外观设计，优良的工艺结构，合理的散热通风布局，高效防尘网以及强劲的低噪散热抽机大大地提高了设备的使用寿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通过国标一级机检验，具极佳的线性及一致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控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 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手动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手动直通输出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cs="Century Gothic;Batang" w:ascii="Century Gothic;Batang" w:hAnsi="Century Gothic;Batang"/>
          <w:color w:val="000000"/>
          <w:sz w:val="18"/>
          <w:szCs w:val="18"/>
        </w:rPr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cs="Century Gothic;Batang" w:ascii="Century Gothic;Batang" w:hAnsi="Century Gothic;Batang"/>
          <w:color w:val="000000"/>
          <w:sz w:val="18"/>
          <w:szCs w:val="18"/>
        </w:rPr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4850"/>
        <w:gridCol w:w="2480"/>
        <w:gridCol w:w="951"/>
      </w:tblGrid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060D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  <w:r>
              <w:rPr>
                <w:b/>
                <w:bCs/>
                <w:color w:val="000000"/>
                <w:szCs w:val="21"/>
              </w:rPr>
              <w:t>回路双数字调光</w:t>
            </w:r>
            <w:r>
              <w:rPr>
                <w:b/>
                <w:bCs/>
                <w:color w:val="000000"/>
                <w:szCs w:val="21"/>
              </w:rPr>
              <w:t>+12</w:t>
            </w:r>
            <w:r>
              <w:rPr>
                <w:b/>
                <w:bCs/>
                <w:color w:val="000000"/>
                <w:szCs w:val="21"/>
              </w:rPr>
              <w:t>手动回路直通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×600×1500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User</dc:creator>
  <dc:description/>
  <cp:keywords/>
  <dc:language>en-US</dc:language>
  <cp:lastModifiedBy>Administrator</cp:lastModifiedBy>
  <dcterms:modified xsi:type="dcterms:W3CDTF">2015-07-12T04:33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