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42036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DR-i96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网络高精调光硅柜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套内置嵌入式以太网控制器及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级触发系统，全双工热备份工作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及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配置（可加购光纤接口）控制信号输入，可同时接收其中任意两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，组成多种控制方式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网络远程设置和集中监控，符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IEE802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以太网络协议，向后兼容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RTNET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先进网络控制协议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自动补偿功能，当输入电压变化时，输出电压可自动调节保持一致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频率自动跟踪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智能风机控制功能，根据温度自动调节风机开关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反馈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EPORTING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功能：可反馈、监控每个硅柜的工作状态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现场调光功能，实现自控、对光、紧急调光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景的记录、编辑、回放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条调光曲线且可用户自定义（如线性、开关、几次方等）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回路独立预热值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—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及限幅值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设定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9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输出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品质进口可控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直通输出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widowControl/>
        <w:spacing w:lineRule="atLeast" w:line="245" w:before="300" w:after="0"/>
        <w:ind w:left="-360" w:hanging="0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      </w:t>
      </w:r>
      <w:r>
        <w:rPr>
          <w:rFonts w:ascii="Century Gothic;Batang" w:hAnsi="Century Gothic;Batang" w:cs="Century Gothic;Batang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%AC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接口：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、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（可加购光纤接口）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无烟尘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~106Kpa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978"/>
        <w:gridCol w:w="1682"/>
        <w:gridCol w:w="896"/>
      </w:tblGrid>
      <w:tr>
        <w:trPr>
          <w:trHeight w:val="728" w:hRule="atLeast"/>
        </w:trPr>
        <w:tc>
          <w:tcPr>
            <w:tcW w:w="10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59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16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28" w:hRule="atLeast"/>
        </w:trPr>
        <w:tc>
          <w:tcPr>
            <w:tcW w:w="10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i96D</w:t>
            </w:r>
          </w:p>
        </w:tc>
        <w:tc>
          <w:tcPr>
            <w:tcW w:w="59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96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网络高精调光</w:t>
            </w:r>
          </w:p>
        </w:tc>
        <w:tc>
          <w:tcPr>
            <w:tcW w:w="16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*600*1900</w:t>
            </w:r>
          </w:p>
        </w:tc>
        <w:tc>
          <w:tcPr>
            <w:tcW w:w="8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35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1:00Z</dcterms:created>
  <dc:creator>User</dc:creator>
  <dc:description/>
  <cp:keywords/>
  <dc:language>en-US</dc:language>
  <cp:lastModifiedBy>Administrator</cp:lastModifiedBy>
  <dcterms:modified xsi:type="dcterms:W3CDTF">2015-07-12T04:28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