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12381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CP-012A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模拟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调光台系列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，适用于中、小型演出单位及流动场所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ADD/SWOP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种点控效果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预选择式程序控制，可直接叠加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场分控，方便用户现场切换场景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全台总控、效果总控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分控总控、点控总控等功能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推杆，使演出操作更简便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 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信号输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分别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018"/>
        <w:gridCol w:w="2311"/>
        <w:gridCol w:w="748"/>
      </w:tblGrid>
      <w:tr>
        <w:trPr>
          <w:trHeight w:val="396" w:hRule="atLeast"/>
        </w:trPr>
        <w:tc>
          <w:tcPr>
            <w:tcW w:w="14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0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3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012A</w:t>
            </w:r>
          </w:p>
        </w:tc>
        <w:tc>
          <w:tcPr>
            <w:tcW w:w="50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分控，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集控，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路可控程序</w:t>
            </w:r>
          </w:p>
        </w:tc>
        <w:tc>
          <w:tcPr>
            <w:tcW w:w="231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0×370×100</w:t>
            </w:r>
          </w:p>
        </w:tc>
        <w:tc>
          <w:tcPr>
            <w:tcW w:w="74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8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3:5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