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5332095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/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DR-096D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Z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 xml:space="preserve"> 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双数字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直通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柜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全数字全双工智能双解码板按军用标准设计，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输入接口。当主解码出故障时，副解码器自动切换代替工作，切换时间只需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.01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秒，并显示出故障解码器位置；确保了系统的可靠性、稳定性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采用进口高品质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2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  OMRON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继电器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隔离电压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50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具掉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场景保持功能，确保不黑场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防雷击、防高压串入功能，保障了设备全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全新的外观设计，优良的工艺结构，合理的散热通风布局，大大地提高了设备的使用寿命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整机通过国标一级机检验，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9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输出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KW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）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路具有紧急直通开关。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供电：三组五线制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单相三线制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±2Hz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单相操作电压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20V±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接口：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1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3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通风性好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～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，无烟尘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大气压强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～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6Kpa</w:t>
      </w:r>
    </w:p>
    <w:p>
      <w:pPr>
        <w:pStyle w:val="Heading2"/>
        <w:spacing w:before="300" w:after="75"/>
        <w:textAlignment w:val="baseline"/>
        <w:rPr/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订购信息</w:t>
      </w:r>
      <w:r>
        <w:rPr/>
        <w:t>：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4850"/>
        <w:gridCol w:w="2480"/>
        <w:gridCol w:w="951"/>
      </w:tblGrid>
      <w:tr>
        <w:trPr>
          <w:trHeight w:val="396" w:hRule="atLeast"/>
        </w:trPr>
        <w:tc>
          <w:tcPr>
            <w:tcW w:w="143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485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48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5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396" w:hRule="atLeast"/>
        </w:trPr>
        <w:tc>
          <w:tcPr>
            <w:tcW w:w="143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R-096DZ</w:t>
            </w:r>
          </w:p>
        </w:tc>
        <w:tc>
          <w:tcPr>
            <w:tcW w:w="485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6</w:t>
            </w:r>
            <w:r>
              <w:rPr>
                <w:b/>
                <w:bCs/>
                <w:color w:val="000000"/>
                <w:szCs w:val="21"/>
              </w:rPr>
              <w:t>回路（</w:t>
            </w:r>
            <w:r>
              <w:rPr>
                <w:b/>
                <w:bCs/>
                <w:color w:val="000000"/>
                <w:szCs w:val="21"/>
              </w:rPr>
              <w:t>6KW/</w:t>
            </w:r>
            <w:r>
              <w:rPr>
                <w:b/>
                <w:bCs/>
                <w:color w:val="000000"/>
                <w:szCs w:val="21"/>
              </w:rPr>
              <w:t>路）双数字直通柜</w:t>
            </w:r>
          </w:p>
        </w:tc>
        <w:tc>
          <w:tcPr>
            <w:tcW w:w="248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65×600×1900</w:t>
            </w:r>
          </w:p>
        </w:tc>
        <w:tc>
          <w:tcPr>
            <w:tcW w:w="95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</w:rPr>
              <w:t>35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2:00Z</dcterms:created>
  <dc:creator>User</dc:creator>
  <dc:description/>
  <cp:keywords/>
  <dc:language>en-US</dc:language>
  <cp:lastModifiedBy>Administrator</cp:lastModifiedBy>
  <cp:lastPrinted>2014-04-12T20:28:00Z</cp:lastPrinted>
  <dcterms:modified xsi:type="dcterms:W3CDTF">2015-07-11T14:53:00Z</dcterms:modified>
  <cp:revision>6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