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3209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72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D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Z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直通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 OMRO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防雷击、防高压串入功能，保障了设备全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大大地提高了设备的使用寿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6Kpa</w:t>
      </w:r>
    </w:p>
    <w:p>
      <w:pPr>
        <w:pStyle w:val="Heading2"/>
        <w:spacing w:before="300" w:after="75"/>
        <w:textAlignment w:val="baseline"/>
        <w:rPr/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订购信息</w:t>
      </w:r>
      <w:r>
        <w:rPr/>
        <w:t>：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850"/>
        <w:gridCol w:w="2480"/>
        <w:gridCol w:w="951"/>
      </w:tblGrid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072DZ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双数字直通柜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×600×1500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290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dcterms:modified xsi:type="dcterms:W3CDTF">2015-07-11T14:5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