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i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72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D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Z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网络高精直通柜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套内置嵌入式以太网控制器及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触发系统，全双工热备份工作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及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配置（可加购光纤接口）控制信号输入，可同时接收其中任意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，组成多种控制方式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网络远程设置和集中监控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络协议，向后兼容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先进网络控制协议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频率自动跟踪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智能风机控制功能，根据温度自动调节风机开关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反馈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EPORTIN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功能：可反馈、监控每个硅柜的工作状态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现场调光功能，实现自控、对光、紧急调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景的记录、编辑、回放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调光曲线且可用户自定义（如线性、开关、几次方等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 OMRO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继电器直通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widowControl/>
        <w:spacing w:lineRule="atLeast" w:line="245" w:before="300" w:after="0"/>
        <w:ind w:left="-360" w:hanging="0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     </w:t>
      </w: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%AC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、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（可加购光纤接口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无烟尘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~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978"/>
        <w:gridCol w:w="1682"/>
        <w:gridCol w:w="896"/>
      </w:tblGrid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i72DZ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网络高精直通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*600*1500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9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User</dc:creator>
  <dc:description/>
  <cp:keywords/>
  <dc:language>en-US</dc:language>
  <cp:lastModifiedBy>Administrator</cp:lastModifiedBy>
  <dcterms:modified xsi:type="dcterms:W3CDTF">2015-07-11T14:39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