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8196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POWER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多功能电源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黑色和白色可供选择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内置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隔离、分配、放大功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方便电源输入法及各硅箱之间连接，具多路直通电源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·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相电压指示和三级开关，符合供电规范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向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台硅箱提供电源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向用户其它设备提供电源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指示灯显示三相电源状态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频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50Hz±2%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连接：三相五线制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W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供给每硅箱的相额定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3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条件：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 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914"/>
        <w:gridCol w:w="2754"/>
        <w:gridCol w:w="1093"/>
      </w:tblGrid>
      <w:tr>
        <w:trPr>
          <w:trHeight w:val="711" w:hRule="atLeast"/>
        </w:trPr>
        <w:tc>
          <w:tcPr>
            <w:tcW w:w="26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29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1" w:hRule="atLeast"/>
        </w:trPr>
        <w:tc>
          <w:tcPr>
            <w:tcW w:w="26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POWER</w:t>
            </w:r>
          </w:p>
        </w:tc>
        <w:tc>
          <w:tcPr>
            <w:tcW w:w="29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多功能电源箱</w:t>
            </w:r>
          </w:p>
        </w:tc>
        <w:tc>
          <w:tcPr>
            <w:tcW w:w="27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09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09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4:2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